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2100" cy="505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highlight w:val="cyan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cyan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cyan"/>
          <w:u w:val="single"/>
        </w:rPr>
      </w:r>
    </w:p>
    <w:p>
      <w:pPr>
        <w:pStyle w:val="Normal"/>
        <w:spacing w:lineRule="auto" w:line="480" w:before="0" w:after="0"/>
        <w:ind w:left="6381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d.1- Domanda di partecipazione</w:t>
      </w:r>
    </w:p>
    <w:p>
      <w:pPr>
        <w:pStyle w:val="Normal"/>
        <w:suppressAutoHyphens w:val="true"/>
        <w:spacing w:lineRule="auto" w:line="240" w:before="0" w:after="0"/>
        <w:ind w:left="5672" w:firstLine="709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6381" w:firstLine="709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  <w:t>Spett.le Comune di Carbonia</w:t>
      </w:r>
    </w:p>
    <w:p>
      <w:pPr>
        <w:pStyle w:val="Normal"/>
        <w:suppressAutoHyphens w:val="true"/>
        <w:spacing w:lineRule="auto" w:line="240" w:before="0" w:after="0"/>
        <w:ind w:left="6381" w:firstLine="709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  <w:t>alla c.se att.ne del Dirigente del</w:t>
      </w:r>
    </w:p>
    <w:p>
      <w:pPr>
        <w:pStyle w:val="Normal"/>
        <w:suppressAutoHyphens w:val="true"/>
        <w:spacing w:lineRule="auto" w:line="240" w:before="0" w:after="0"/>
        <w:ind w:left="6381" w:firstLine="709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  <w:t>Settore IV</w:t>
      </w:r>
    </w:p>
    <w:p>
      <w:pPr>
        <w:pStyle w:val="Normal"/>
        <w:suppressAutoHyphens w:val="true"/>
        <w:spacing w:lineRule="auto" w:line="240" w:before="0" w:after="0"/>
        <w:ind w:left="6381" w:firstLine="709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6381" w:firstLine="709"/>
        <w:textAlignment w:val="baseline"/>
        <w:rPr>
          <w:rFonts w:ascii="Times New Roman" w:hAnsi="Times New Roman" w:eastAsia="NSimSun" w:cs="Times New Roman"/>
          <w:b/>
          <w:b/>
          <w:bCs/>
          <w:kern w:val="2"/>
          <w:lang w:eastAsia="it-IT"/>
        </w:rPr>
      </w:pPr>
      <w:hyperlink r:id="rId3">
        <w:r>
          <w:rPr>
            <w:rStyle w:val="InternetLink"/>
            <w:rFonts w:eastAsia="NSimSun" w:cs="Times New Roman" w:ascii="Times New Roman" w:hAnsi="Times New Roman"/>
            <w:color w:val="0563C1"/>
            <w:kern w:val="2"/>
            <w:u w:val="single"/>
            <w:lang w:eastAsia="it-IT"/>
          </w:rPr>
          <w:t>comcarbonia@pec.comcarbonia.org</w:t>
        </w:r>
      </w:hyperlink>
    </w:p>
    <w:p>
      <w:pPr>
        <w:pStyle w:val="Normal"/>
        <w:suppressAutoHyphens w:val="true"/>
        <w:spacing w:lineRule="auto" w:line="240" w:before="0" w:after="0"/>
        <w:ind w:left="6381" w:hanging="0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6381" w:hanging="0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OGGETTO: DOMANDA DI PARTECIPAZIONE ALL’AVVISO </w:t>
      </w:r>
      <w:bookmarkStart w:id="0" w:name="_Hlk134008532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PUBBLICO PER </w:t>
      </w:r>
      <w:bookmarkEnd w:id="0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  <w:t>LA SELEZIONE DI PROPOSTE PROGETTUALI PRESENTATE DA ENTI DEL TERZO SETTORE DISPONIBILI ALLA CO-PROGETTAZIONE E GESTIONE IN PARTNERSHIP DI ATTIVITÀ E INTERVENTI PER LA REALIZZAZIONE DI PROGETTI DI PRONTO INTERVENTO SOCIALE E CENTRO SERVIZI PER IL CONTRASTO ALLA POVERTÀ A VALERE SULLE RISORSE QUOTA SERVIZI FONDO POVERTÀ ANNUALITÀ 2021 CUP: G11H21000140001 E AVVISO 1/2021 PRINS – INIZIATIVA REACT EU – CUP: G11H2100011000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108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460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________________________________________________________________________________</w:t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________________________________________________ il _______________________________________</w:t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_________________Via/Piazza _________________________________________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________________________________in qualità di legale rappresentante della Società Cooperativa – Organizzazione – Associazione – Fondazione/Ente  ______________________________</w:t>
            </w:r>
          </w:p>
          <w:p>
            <w:pPr>
              <w:pStyle w:val="Normal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legale in ________________________________Via ____________________________________________</w:t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/Partita I.V.A. _______________________________________________________________________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elefono _____________________________ E-mail ___________________________________________________</w:t>
            </w:r>
          </w:p>
          <w:p>
            <w:pPr>
              <w:pStyle w:val="Normal"/>
              <w:spacing w:before="0" w:after="12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EC 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u w:val="single"/>
        </w:rPr>
        <w:t>(riprodurre per ogni rappresentante legale degli Enti che presentano la proposta progettuale in forma congiunta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lang w:eastAsia="it-IT"/>
        </w:rPr>
      </w:pPr>
      <w:r>
        <w:rPr>
          <w:rFonts w:eastAsia="NSimSun" w:cs="Times New Roman" w:ascii="Times New Roman" w:hAnsi="Times New Roman"/>
          <w:b/>
          <w:bCs/>
          <w:kern w:val="2"/>
          <w:lang w:eastAsia="it-IT"/>
        </w:rPr>
        <w:t xml:space="preserve">Di essere ammesso all’avviso pubblico per la selezione di proposte progettuali presentate da Enti del Terzo Settore disponibili alla co-progettazione e gestione in partnership di attività e interventi per la realizzazione di progetti di Pronto intervento sociale e Centro servizi per il contrasto alla povertà a valere sulle risorse Quota Servizi Fondo Povertà Annualità 2021 CUP: G11H21000140001 e avviso 1/2021 PrIns – iniziativa REACT EU – CUP: G11H2100011000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kern w:val="2"/>
          <w:lang w:eastAsia="it-IT"/>
        </w:rPr>
        <w:t xml:space="preserve">A tal fine </w:t>
      </w:r>
      <w:r>
        <w:rPr>
          <w:rFonts w:cs="Times New Roman" w:ascii="Times New Roman" w:hAnsi="Times New Roman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oler partecipare alla coprogettazione </w:t>
      </w:r>
      <w:r>
        <w:rPr>
          <w:rFonts w:cs="Times New Roman" w:ascii="Times New Roman" w:hAnsi="Times New Roman"/>
          <w:b/>
        </w:rPr>
        <w:t>(barrare la casella corrispondente alle modalità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tecipazione dell’imp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ncorrente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ngolarme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stituita/costituenda Associazione Temporanea di Scopo, che sarà rappresentata dal seguente Ente capogruppo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che l’Ente rappresentato è iscritto al RUNT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eastAsia="SimSun;宋体" w:cs="Times New Roman" w:ascii="Times New Roman" w:hAnsi="Times New Roman"/>
        </w:rPr>
        <w:t xml:space="preserve"> da almeno sei mesi</w:t>
      </w:r>
      <w:r>
        <w:rPr>
          <w:rStyle w:val="FootnoteCharacters"/>
          <w:rStyle w:val="FootnoteAnchor"/>
          <w:rFonts w:eastAsia="SimSun;宋体" w:cs="Times New Roman" w:ascii="Times New Roman" w:hAnsi="Times New Roman"/>
        </w:rPr>
        <w:footnoteReference w:id="3"/>
      </w:r>
      <w:r>
        <w:rPr>
          <w:rFonts w:eastAsia="SimSun;宋体" w:cs="Times New Roman" w:ascii="Times New Roman" w:hAnsi="Times New Roman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_Hlk134009040"/>
      <w:r>
        <w:rPr>
          <w:rFonts w:eastAsia="SimSun;宋体" w:cs="Times New Roman" w:ascii="Times New Roman" w:hAnsi="Times New Roman"/>
        </w:rPr>
        <w:t>□</w:t>
      </w:r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di non incorrere e di non essere incorso: 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situazioni di esclusione di cui all’art. 80 del d.lgs. n.50/2016 e s.m.i., applicabile alla fattispecie in via analogic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olazioni del divieto di intestazione fiduciaria posto dall'art. 17, della legge del 19 marzo 1990, n. 55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flitto di interesse, anche potenziale, del legale rappresentan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vi negligenze o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vi negligenze o malafede nell'esecuzione di prestazioni professionali derivanti da procedure di gara finanziate con fondi comunitari e/o nazio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nzioni interdittive di cui all'art. 9, comma 2, lett. c), del d.lgs. n. 231/2001 e s.m.i., o in altra sanzione che comporti il divieto di contrarre con la Pubblica Amministrazione compresi i provvedimenti interdittivi di cui all'art. 36- bis, comma 1, del D.L. 4 luglio 2006, n. 223, convertito, con modificazioni, dalla legge 4 agosto 2006, n. 248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olazioni gravi, definitivamente accertate, alle norme che disciplinano il diritto al lavoro dei disabili previste dalla L. 68/1999 art. 17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olazioni gravi, definitivamente accertate, alle norme per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5" w:right="19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bCs/>
        </w:rPr>
        <w:t xml:space="preserve">di </w:t>
      </w:r>
      <w:r>
        <w:rPr>
          <w:rFonts w:cs="Times New Roman" w:ascii="Times New Roman" w:hAnsi="Times New Roman"/>
          <w:bCs/>
        </w:rPr>
        <w:t xml:space="preserve">essere un ente cui si applicano le disposizioni contenute nel Codice del Terzo Settore (D.lgs. 117/2017);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</w:rPr>
        <w:t xml:space="preserve">essere in possesso di partita IVA/codice fiscale;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</w:rPr>
        <w:t>avere sede legale o operativa ricadente in uno dei seguenti comuni: Calasetta, Carbonia, Carloforte, Giba, Masainas, Narcao, Nuxis, Perdaxius, Piscinas, Portoscuso, San Giovanni Suergiu, Santadi, Sant’Anna Arresi, Sant’Antioco Tratalias, Villaperucc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2" w:name="_Hlk137460229"/>
      <w:bookmarkStart w:id="3" w:name="_Hlk136951899"/>
      <w:r>
        <w:rPr>
          <w:rFonts w:eastAsia="SimSun;宋体" w:cs="Times New Roman" w:ascii="Times New Roman" w:hAnsi="Times New Roman"/>
          <w:lang w:eastAsia="it-IT"/>
        </w:rPr>
        <w:t>□</w:t>
      </w:r>
      <w:bookmarkEnd w:id="3"/>
      <w:r>
        <w:rPr>
          <w:rFonts w:eastAsia="Times New Roman" w:cs="Times New Roman" w:ascii="Times New Roman" w:hAnsi="Times New Roman"/>
          <w:lang w:eastAsia="it-IT"/>
        </w:rPr>
        <w:t xml:space="preserve"> </w:t>
      </w:r>
      <w:bookmarkEnd w:id="2"/>
      <w:r>
        <w:rPr>
          <w:rFonts w:eastAsia="SimSun;宋体" w:cs="Times New Roman" w:ascii="Times New Roman" w:hAnsi="Times New Roman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lang w:eastAsia="it-IT"/>
        </w:rPr>
        <w:t>non aver ottenuto altre agevolazioni pubbliche per le spese oggetto della domanda present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ossedere al proprio interno operatori con esperienza coerentemente con gli interventi descritti nella proposta progettuale presentata in risposta a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entato una sola proposta in risposta al presente avviso inerente: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SimSun;宋体"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gli interventi di cui all’art. 1 punto A dell’Avviso (PRONTO INTERVENTO SOCIALE);</w:t>
      </w:r>
    </w:p>
    <w:p>
      <w:pPr>
        <w:pStyle w:val="Paragrafoelenco"/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li interventi di cui all’art. 1 punto B dell’Avviso (CENTRO SERVIZI PER IL CONTRASTO ALLA POVERTA’).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142" w:hanging="142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che l'indirizzo PEC al quale ricevere le comunicazioni da parte del PLUS è il seguente: ________________________________(in caso di ATS costituite o costituende, indicare l’indirizzo dell’Ente  capogruppo)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Associazioni temporanee non ancora costituite: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impegnarsi a costituirsi in ATS prima della stipula della convenzione per la realizzazione degli interventi oggetto della coprogettazione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documento di identità del/dei legale/i rappresentante/i (in caso di sottoscrizione con firma autograf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rogettuale e relativo piano economic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 dell’Ente/degli Enti, dal quale risulti che l’oggetto sociale è attinente alle attività previste dal presente Avviso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                                                            Firma Legale/i Rappresentante/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RATTAMENTO DEI DATI PERSONALI AI SENSI DEL REGOLAMENTO UE 679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 (anche giudiziari ai sensi art. 10 del Regolamento UE 679/16) verranno trattati esclusivamente per le finalità legate  all’avviso pubblico per la selezione di proposte progettuali presentate da Enti del Terzo Settore disponibili alla co-progettazione e gestione in partnership di attività e interventi per la realizzazione di progetti di Pronto intervento sociale e Centro servizi per il contrasto alla povertà a valere sulle risorse Quota Servizi Fondo Povertà Annualità 2021 CUP: G11H21000140001 e Avviso 1/2021 PrIns – iniziativa REACT EU – CUP: G11H21000110006 che ne rappresenta la base giuridica del trattamen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natura del conferimento dei dati previsti non è facoltativa bensì obbligatoria. Si precisa che un eventuale rifiuto al conferimento dei dati comporta l’impossibilità di dare seguito alla proced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interessato potrà far valere i propri diritti previsti dagli articoli da 15 a 21 del Regolamento UE 679/16 (diritto di accesso, diritto di rettifica, diritto di cancellazione, diritto di limitazione di trattamento, obbligo di notifica in caso di rettifica o cancellazione o limitazione del trattamento, diritto alla portabilità dei dati, diritto di opposizio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                                                              Firma Legale/i Rappresentante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Liberation Serif" w:hAnsi="Liberation Serif" w:eastAsia="NSimSun" w:cs="Mangal"/>
          <w:kern w:val="2"/>
          <w:lang w:eastAsia="zh-CN" w:bidi="hi-I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NSimSun" w:cs="Mangal" w:ascii="Liberation Serif" w:hAnsi="Liberation Serif"/>
          <w:kern w:val="2"/>
          <w:lang w:eastAsia="zh-CN" w:bidi="hi-IN"/>
        </w:rPr>
        <w:t>Per le imprese sociali il requisito di iscrizione al Registro unico nazionale del Terzo settore è soddisfatto mediante l’iscrizione nell’apposita sezione del registro delle imprese (art. 11 CTS);</w:t>
      </w:r>
    </w:p>
    <w:p>
      <w:pPr>
        <w:pStyle w:val="Footnote"/>
        <w:spacing w:before="0" w:after="200"/>
        <w:rPr>
          <w:rFonts w:ascii="Liberation Serif" w:hAnsi="Liberation Serif" w:eastAsia="NSimSun" w:cs="Mangal"/>
          <w:kern w:val="2"/>
          <w:highlight w:val="cyan"/>
          <w:lang w:eastAsia="zh-CN" w:bidi="hi-IN"/>
        </w:rPr>
      </w:pPr>
      <w:r>
        <w:rPr>
          <w:rFonts w:eastAsia="NSimSun" w:cs="Mangal" w:ascii="Liberation Serif" w:hAnsi="Liberation Serif"/>
          <w:kern w:val="2"/>
          <w:highlight w:val="cyan"/>
          <w:lang w:eastAsia="zh-CN" w:bidi="hi-I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modalità di computo dei sei mesi si rimanda ai contenuti della nota MLPS del 3/03/2023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77"/>
      </w:pPr>
      <w:rPr>
        <w:sz w:val="20"/>
        <w:szCs w:val="20"/>
        <w:w w:val="100"/>
        <w:rFonts w:ascii="Arial" w:hAnsi="Arial" w:eastAsia="SimSun;宋体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SimSun;宋体" w:cs="Arial"/>
      <w:w w:val="100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carbonia@pec.comcarbonia.or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mbit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1:00Z</dcterms:created>
  <dc:creator>Daniela Albergoni</dc:creator>
  <dc:description/>
  <cp:keywords/>
  <dc:language>en-US</dc:language>
  <cp:lastModifiedBy>Francesca FV. Vedda</cp:lastModifiedBy>
  <cp:lastPrinted>2020-11-10T16:13:00Z</cp:lastPrinted>
  <dcterms:modified xsi:type="dcterms:W3CDTF">2023-06-14T07:03:00Z</dcterms:modified>
  <cp:revision>35</cp:revision>
  <dc:subject/>
  <dc:title>Buoni sociali per intervento psicologico a favore di disabili o loro familiari</dc:title>
</cp:coreProperties>
</file>