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MULTI 2025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/>
        <w:t>INTERNATIONAL YOUTH EXCH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erhausen, 09 Agosto al 25 Agosto 20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bonia, ____________2025</w:t>
        <w:tab/>
        <w:tab/>
        <w:tab/>
        <w:tab/>
        <w:tab/>
        <w:t>AL SINDACO DI CARB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azza Rom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9013 Carbo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ulti 2025. Richiesta di partecip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o Sindaco,</w:t>
      </w:r>
    </w:p>
    <w:p>
      <w:pPr>
        <w:pStyle w:val="TextBody"/>
        <w:spacing w:lineRule="auto" w:line="480"/>
        <w:rPr/>
      </w:pPr>
      <w:r>
        <w:rPr/>
        <w:t>in relazione all’iniziativa in oggetto, che prevede un soggiorno estivo per giovani provenienti dalla città di Oberhausen (Germania) in età fra i 14 e i 17 anni nel periodo dal 09 Agosto al 23 Agosto del corrente anno, informati delle modalità di partecipazione all’iniziativa, si chiede l’iscrizione a “Multi 2025” di ________________________________, nato/a a ___________________ (___) il ____________ e residente a _____________________ (___), in Via/Piazza__________________ n° _____ .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</w:t>
      </w:r>
      <w:r>
        <w:rPr/>
        <w:t>Si dichiara il proprio impegno ad ospitare la ragazza/o proveniente  da Oberhausen dal 09 Agosto al 23 Agosto 2025 per l’edizione 2025 di “Multi”.</w:t>
      </w:r>
    </w:p>
    <w:p>
      <w:pPr>
        <w:pStyle w:val="TextBody"/>
        <w:spacing w:lineRule="auto" w:line="480"/>
        <w:rPr/>
      </w:pPr>
      <w:r>
        <w:rPr/>
        <w:tab/>
        <w:t>Cordiali saluti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___________________________</w:t>
        <w:tab/>
        <w:tab/>
        <w:tab/>
        <w:t>____________________________ (genitore – tel. ________________)</w:t>
        <w:tab/>
        <w:tab/>
        <w:tab/>
        <w:t>(genitore – tel. ________________)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240"/>
        <w:rPr/>
      </w:pPr>
      <w:r>
        <w:rPr/>
        <w:t>ALLEGAT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Fotocopia del documento di identità dei genitor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3:00Z</dcterms:created>
  <dc:creator>gmarano</dc:creator>
  <dc:description/>
  <dc:language>en-US</dc:language>
  <cp:lastModifiedBy/>
  <cp:lastPrinted>2010-02-22T16:51:00Z</cp:lastPrinted>
  <dcterms:modified xsi:type="dcterms:W3CDTF">2025-01-30T08:26:24Z</dcterms:modified>
  <cp:revision>7</cp:revision>
  <dc:subject/>
  <dc:title>MULTI 2010</dc:title>
</cp:coreProperties>
</file>