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M O D U L O    D I    D O M A N D A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rpodeltesto3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ANDO DI SELEZIONE PER LA COPERTURA DI 3 POSTI DI ESECUTORE TECNICO SPECIALIZZATO CATEGORIA “B 1” RISERVATA AI LAVORATORI SOCIALMENTE UTILI  UTILIZZATI  DAL COMUNE DI CARBONIA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Carbonia</w:t>
        <w:tab/>
        <w:tab/>
        <w:tab/>
        <w:tab/>
        <w:tab/>
        <w:tab/>
        <w:tab/>
        <w:tab/>
        <w:tab/>
        <w:t xml:space="preserve">       Settore del Personale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iazza  Roma, 1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09013  Carbon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 _______________________________________ nat_ a _____________________  il ____________ Codice  Fiscale __________________________________________ residente a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ecapito in _____________________ C.A.P.___________  via __________________________ ____________________________________________________________________N°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    e mail ________________________________.</w:t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di essere ammesso a partecipare alla selezione per la copertura di 3 posti di </w:t>
      </w:r>
      <w:r>
        <w:rPr>
          <w:rFonts w:eastAsia="Wingdings" w:cs="Times New Roman" w:ascii="Times New Roman" w:hAnsi="Times New Roman"/>
          <w:sz w:val="24"/>
          <w:szCs w:val="24"/>
        </w:rPr>
        <w:t>Esecutore Tecnico Specializzato</w:t>
      </w:r>
      <w:r>
        <w:rPr>
          <w:rFonts w:eastAsia="Wingding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ategoria B1 riservata ai “Lavoratori Socialmente Utili” in servizio presso il Comune di Carbonia.</w:t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nsapevole che in caso di false dichiarazioni, sono previste le sanzioni penali di cui all’art. 76 del Decreto Presidente Repubblica 28 dicembre 2000 n. 445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fisica alle mansioni proprie del post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i non essere stato destituito o dispensato dall’impiego presso Pubbliche Amministrazioni;</w:t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i non aver riportato condanne penali e non essere stato interdetto o sottoposto a misure che escludono secondo le leggi vigenti l'assunzione presso gli EE.L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aver preso visione e accettare le clausole del presente bando di sele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un lavoratore socialmente utile utilizzato presso il Comune di Carbo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esentato domanda alla RAS per il riconoscimento del bonus economico per l'uscita dal Bacino degli LS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i accettare  tutte le norme regolamentari del Comu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i non aver presentato domanda di stabilizzazione presso altro 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>Di possedere il seguente titolo di studio necessario per concorrere alla presente sele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>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(Specificare il titolo di studio)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‪</w:t>
      </w:r>
      <w:r>
        <w:rPr>
          <w:rFonts w:cs="Times New Roman" w:ascii="Times New Roman" w:hAnsi="Times New Roman"/>
          <w:b/>
          <w:bCs/>
          <w:sz w:val="24"/>
          <w:szCs w:val="24"/>
        </w:rPr>
        <w:t>Di aver preso visione che la prova pratica attitudinale si svolge il giorno 05/11/2019 alle ore 10 presso il cantiere comunale di V. Roma Carbonia.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consentire il trattamento dei dati personali nel rispetto dell’art. 13 del D. Lgs n. 196 del 30.06.2003, ai fini   della gestione della Selezione e successivamente all’eventuale instaurazione del rapporto di lavoro per le finalità inerenti la gestione del rapporto medesimo;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20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Le comunicazioni inerenti  la selezione debbono essere indirizzate a: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GNOME E NOME____________________________________________________________________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VIA__________________________________________ n°_______________________________________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ITTA’____________________________ C.A.P._________________e mail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TELEFONO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TextBody"/>
        <w:pBdr>
          <w:bottom w:val="single" w:sz="8" w:space="3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Documenti da allegare alla domanda: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el documento d’identità; 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31" w:color="000000"/>
        </w:pBdr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e luogo</w:t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pBdr>
          <w:bottom w:val="single" w:sz="8" w:space="31" w:color="000000"/>
        </w:pBdr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                                                                    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31" w:color="000000"/>
      </w:pBd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0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8:00Z</dcterms:created>
  <dc:creator>Comune Nuoro</dc:creator>
  <dc:description/>
  <dc:language>en-US</dc:language>
  <cp:lastModifiedBy>Gm</cp:lastModifiedBy>
  <cp:lastPrinted>2017-06-26T11:55:00Z</cp:lastPrinted>
  <dcterms:modified xsi:type="dcterms:W3CDTF">2017-06-26T11:41:00Z</dcterms:modified>
  <cp:revision>7</cp:revision>
  <dc:subject/>
  <dc:title>CONCORSO PER SOLI ESAMI PER IL CONFERIMENTO DI N</dc:title>
</cp:coreProperties>
</file>