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430</wp:posOffset>
                </wp:positionV>
                <wp:extent cx="198501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44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ca da bollo 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13.8pt;mso-wrap-distance-left:9.05pt;mso-wrap-distance-right:9.05pt;mso-wrap-distance-top:0pt;mso-wrap-distance-bottom:0pt;margin-top:0.9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ca da bollo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FFICIO SERVIZI CIMITERI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E DI  CARBONI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</w:t>
      </w:r>
      <w:r>
        <w:rPr>
          <w:rFonts w:cs="Arial" w:ascii="Arial" w:hAnsi="Arial"/>
          <w:bCs/>
          <w:sz w:val="24"/>
          <w:szCs w:val="24"/>
        </w:rPr>
        <w:t>. CARBO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b/>
          <w:sz w:val="28"/>
          <w:szCs w:val="28"/>
        </w:rPr>
        <w:t>PROCEDURA APERTA PER LA CONCESSIONE DI AREA PER   CAPPELLE GENTILIZIE NEL CIMITERO DI CARBO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  <w:br/>
        <w:t>nato a  _____________________________________________________ il __________________</w:t>
        <w:br/>
        <w:t>C.F.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.. in Via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____________________________________</w:t>
        <w:br/>
        <w:t>E-mail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la concessione di area cimiteriale Cimitero di CARBO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…. ARE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LOGIA P - AREA a 4 pos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LOGIA M - AREA a 8 pos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LOGIA G - AREA a 16  p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mma (in cifra) di €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somma (in lettere)  di €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 del bando relativo alla procedura aperta per l’assegnazione delle concessioni cimiteriali novantanovennali di aree per la costruzione di cappelle gentiliz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daveri        N. Cadaveri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               N. Resti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eri            N. Ceneri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veri/Resti/Ceneri in posizione provvisoria N.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__________________________________posizio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cessionario o diretto familiare (1° grado di parentela/genitori e figli) del concessionario delle seguenti sepolture priv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uli                     N. Loculi______________ posizione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ette                    N. Cellette_____________ posizione__________________________________</w:t>
      </w:r>
    </w:p>
    <w:p>
      <w:pPr>
        <w:pStyle w:val="Normal"/>
        <w:autoSpaceDE w:val="false"/>
        <w:spacing w:lineRule="auto" w:line="240" w:before="0" w:after="0"/>
        <w:ind w:left="426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e di famiglia   N. Tombe di famiglia ____ 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zione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e ricorre l’ipotes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 il_______________________________ e di non avere parenti o eredi in vi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Si allega: copia documento d’identità in corso di validità e codice fisc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 w:val="36"/>
        <w:szCs w:val="36"/>
      </w:rPr>
    </w:pPr>
    <w:r>
      <w:rPr>
        <w:sz w:val="36"/>
        <w:szCs w:val="36"/>
      </w:rPr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3:00Z</dcterms:created>
  <dc:creator>Rossana Grassi</dc:creator>
  <dc:description/>
  <cp:keywords/>
  <dc:language>en-US</dc:language>
  <cp:lastModifiedBy>Andrea AA. Atzeni</cp:lastModifiedBy>
  <cp:lastPrinted>2014-10-24T11:30:00Z</cp:lastPrinted>
  <dcterms:modified xsi:type="dcterms:W3CDTF">2019-08-26T10:50:00Z</dcterms:modified>
  <cp:revision>3</cp:revision>
  <dc:subject/>
  <dc:title/>
</cp:coreProperties>
</file>