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right"/>
        <w:rPr/>
      </w:pPr>
      <w:r>
        <w:rPr/>
      </w:r>
    </w:p>
    <w:p>
      <w:pPr>
        <w:pStyle w:val="Rigadintestazione"/>
        <w:spacing w:before="0" w:after="57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Allegato 2 – Richiesta misura TARI_2024</w:t>
      </w:r>
    </w:p>
    <w:p>
      <w:pPr>
        <w:pStyle w:val="Normal"/>
        <w:spacing w:before="0" w:after="5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L COMUNE DI CARBONIA</w:t>
      </w:r>
    </w:p>
    <w:p>
      <w:pPr>
        <w:pStyle w:val="Normal"/>
        <w:spacing w:before="0" w:after="57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ERVIZI SOCIALI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: “MISURA DI SOSTEGNO ALLE FAMIGLIE PER IL PAGAMENTO DELLA TARI  PER UTENZE DOMESTICHE ANNUALITA’ 2024” 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sottoscritto/a _________________________________ nato/a a _____________________________ Prov. (_____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_____/_____/_____, residente a Carbonia in Via/P.zza/Loc. ______________________________________ n°______ Codice Fiscale  __|__|__|__|__|__|__|__|__|__|__|__|__|__|__|__|</w:t>
      </w:r>
    </w:p>
    <w:p>
      <w:pPr>
        <w:pStyle w:val="TextBody"/>
        <w:tabs>
          <w:tab w:val="clear" w:pos="708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spacing w:lineRule="auto" w:line="360" w:before="1" w:after="0"/>
        <w:ind w:left="0" w:right="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lefono______________________ PEC ________________________________________________________</w:t>
      </w:r>
    </w:p>
    <w:p>
      <w:pPr>
        <w:pStyle w:val="Normal"/>
        <w:spacing w:lineRule="auto" w:line="360" w:before="0" w:after="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mail _______________________________________________________</w:t>
      </w:r>
    </w:p>
    <w:p>
      <w:pPr>
        <w:pStyle w:val="Contenutotabella"/>
        <w:tabs>
          <w:tab w:val="clear" w:pos="708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autoSpaceDE w:val="false"/>
        <w:spacing w:lineRule="auto" w:line="240" w:before="0" w:after="57"/>
        <w:jc w:val="both"/>
        <w:rPr/>
      </w:pPr>
      <w:r>
        <w:rPr/>
      </w:r>
    </w:p>
    <w:p>
      <w:pPr>
        <w:pStyle w:val="Contenutotabella"/>
        <w:tabs>
          <w:tab w:val="clear" w:pos="708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autoSpaceDE w:val="false"/>
        <w:spacing w:lineRule="auto" w:line="240" w:before="0" w:after="57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Style w:val="Carpredefinitoparagrafo1"/>
          <w:rFonts w:eastAsia="Arial-ItalicMT" w:cs="Times New Roman" w:ascii="Times New Roman" w:hAnsi="Times New Roman"/>
          <w:b/>
          <w:bCs/>
          <w:color w:val="000000"/>
          <w:sz w:val="14"/>
          <w:szCs w:val="14"/>
          <w:u w:val="single"/>
        </w:rPr>
        <w:t>ATTENZIONE</w:t>
      </w:r>
      <w:r>
        <w:rPr>
          <w:rStyle w:val="Carpredefinitoparagrafo1"/>
          <w:rFonts w:eastAsia="Arial-ItalicMT" w:cs="Times New Roman" w:ascii="Times New Roman" w:hAnsi="Times New Roman"/>
          <w:b/>
          <w:bCs/>
          <w:color w:val="000000"/>
          <w:sz w:val="14"/>
          <w:szCs w:val="14"/>
        </w:rPr>
        <w:t xml:space="preserve">:Le eventuali comunicazioni verranno trasmesse all'indirizzo PEC indicato o, in assenza di questo, all'indirizzo email.  Si raccomanda, pertanto, di indicarli in maniera chiara e leggibi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sz w:val="13"/>
        </w:rPr>
      </w:pPr>
      <w:r>
        <w:rPr>
          <w:rStyle w:val="Carpredefinitoparagrafo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qualità di titolare dell’utenza domestica TARI per l’abitazione sita in Carbonia in Via/P.zza/Loc. ____________________________________ n°______ Codice Fiscale  __|__|__|__|__|__|__|__|__|__|__|__|__|__|__|__|</w:t>
      </w:r>
    </w:p>
    <w:p>
      <w:pPr>
        <w:pStyle w:val="TextBody"/>
        <w:tabs>
          <w:tab w:val="clear" w:pos="708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spacing w:lineRule="auto" w:line="360" w:before="1" w:after="0"/>
        <w:ind w:left="0" w:right="77" w:hanging="0"/>
        <w:jc w:val="both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60" w:before="0" w:after="0"/>
        <w:rPr/>
      </w:pPr>
      <w:r>
        <w:rPr>
          <w:rStyle w:val="Carpredefinitoparagrafo1"/>
          <w:rFonts w:cs="Times New Roman" w:ascii="Times New Roman" w:hAnsi="Times New Roman"/>
          <w:i/>
          <w:iCs/>
          <w:color w:val="000000"/>
          <w:sz w:val="20"/>
          <w:szCs w:val="20"/>
        </w:rPr>
        <w:t>oppur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Contenutotabella"/>
        <w:autoSpaceDE w:val="false"/>
        <w:spacing w:lineRule="auto" w:line="240" w:before="0" w:after="57"/>
        <w:jc w:val="both"/>
        <w:rPr>
          <w:rStyle w:val="Carpredefinitoparagrafo1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Arial-ItalicMT" w:cs="Times New Roman" w:ascii="Times New Roman" w:hAnsi="Times New Roman"/>
          <w:b/>
          <w:bCs/>
          <w:color w:val="000000"/>
          <w:sz w:val="16"/>
          <w:szCs w:val="16"/>
          <w:lang w:val="zxx" w:eastAsia="it-IT" w:bidi="zxx"/>
        </w:rPr>
        <w:t>(Compilare la sezione sottostante solo nel caso in cui il richiedente sia diverso dal destinatario della misura e non faccia parte del suo nucleo familiare [ad esempio: Amministratore di Sostegno])</w:t>
      </w:r>
    </w:p>
    <w:p>
      <w:pPr>
        <w:pStyle w:val="Normal"/>
        <w:spacing w:lineRule="auto" w:line="360" w:before="0" w:after="0"/>
        <w:rPr/>
      </w:pPr>
      <w:r>
        <w:rPr>
          <w:rStyle w:val="Carpredefinitoparagrafo1"/>
          <w:rFonts w:cs="Times New Roman" w:ascii="Times New Roman" w:hAnsi="Times New Roman"/>
          <w:b/>
          <w:bCs/>
          <w:color w:val="000000"/>
          <w:sz w:val="20"/>
          <w:szCs w:val="20"/>
        </w:rPr>
        <w:t>□</w:t>
      </w:r>
      <w:r>
        <w:rPr>
          <w:rStyle w:val="Carpredefinitoparagrafo1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Style w:val="Carpredefinitoparagrafo1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qualità di Amministratore di sostegno/Tutore Legale del sig./sig.ra ______________________________________ nato/a a _____________________ i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____/____/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odice Fiscale  __|__|__|__|__|__|__|__|__|__|__|__|__|__|__|__|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testatario/a dell’utenz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omestica TARI per l’abitazione sita in Carbonia in Via/P.zza/Loc. ______________________ _____________________________ n°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Contenutotabella"/>
        <w:tabs>
          <w:tab w:val="clear" w:pos="708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autoSpaceDE w:val="false"/>
        <w:spacing w:lineRule="auto" w:line="240" w:before="0" w:after="57"/>
        <w:jc w:val="both"/>
        <w:rPr/>
      </w:pPr>
      <w:r>
        <w:rPr/>
      </w:r>
    </w:p>
    <w:p>
      <w:pPr>
        <w:pStyle w:val="Normal"/>
        <w:spacing w:before="0" w:after="57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 w:bidi="hi-I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CHIEDE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 w:bidi="hi-I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 w:bidi="hi-IN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di essere ammesso/a a fruire del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 w:bidi="hi-IN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 w:bidi="hi-IN"/>
        </w:rPr>
        <w:t xml:space="preserve">MISURA DI SOSTEGNO ALLE FAMIGLIE  PER IL PAGAMENTO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DELLA TARI PER UTENZE DOMESTICHE ANNUALITA’ 2024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 w:bidi="hi-IN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>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 tal fine, consapevole che sui dati dichiarati potranno essere effettuati controlli ai sensi dell’art. 71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 del  D.P.R. 445/2000 e consapevole delle responsabilità penali e delle sanzioni cui può andare incontro in caso di non veridicità del contenuto della presente dichiarazione, di dichiarazione mendace  o di formazione di atti falsi, e del fatto che le dichiarazioni false comportano la revoca del beneficio ottenuto sulla base della presente dichiarazione, come previsto dall’art. 11 comma 3 del D.P.R. 403/98, ai sensi degli artt. 46 e 47 del D.P.R. 445/2000, sotto la propria responsabilit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before="0" w:after="57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DICHIARA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e il richiedente è residente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presso l'abitazione sita in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/P.zza/Loc. _____________________________________ n°_____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cui si riferisce l’utenza TARI per la quale si chiede il contribu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di essere in possess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 w:bidi="hi-IN"/>
        </w:rPr>
        <w:t>di una Certificazione ISEE (ordinario o corrente) in corso di validità pari a € _____________;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i essere titolare di altre misure di sostegno al reddito (specificare) 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oppur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NON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essere titolare di altre misure di sostegno al reddito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Il/La sottoscritto/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 w:bidi="hi-IN"/>
        </w:rPr>
        <w:t>DICHIARA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 altresì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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>di aver preso visione dell’Avviso Pubblico approvato ai fini del presente procedimento e di aver preso piena conoscenza di tutte le norme e condizioni in esso stabilite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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di essere consapevole che saranno eseguiti controlli, diretti ad accertare la veridicità delle dichiarazioni rese, e che a seguito delle verifiche il Comune procederà all’esclusione dal beneficio delle domande che contengono dichiarazioni mendaci; 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>di impegnarsi a comunicare tempestivamente al Servizio Sociale qualunque variazione rispetto alla situazione dichiarata nella presente domanda.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zxx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A tal fine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 w:bidi="hi-IN"/>
        </w:rPr>
        <w:t>a pena di esclusione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>, allega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zxx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zxx" w:eastAsia="zxx" w:bidi="zxx"/>
        </w:rPr>
        <w:t>- copia di un documento di identità in corso di validità fronte/retr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zxx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zxx" w:eastAsia="zxx" w:bidi="zxx"/>
        </w:rPr>
        <w:t>- per i cittadini non comunitari: copia del permesso  di  soggiorno  CE  per  i soggiornanti di lungo  periodo  oppure  del permesso di soggiorno  di durata almeno annuale (art. 41 del D.Lgs. 286/98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zxx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zxx" w:eastAsia="zxx" w:bidi="zxx"/>
        </w:rPr>
        <w:t xml:space="preserve">Allega altresì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 w:bidi="hi-IN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zxx" w:bidi="zxx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zxx" w:eastAsia="zxx" w:bidi="zxx"/>
        </w:rPr>
        <w:t xml:space="preserve">Certificazione ISE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Carbonia,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/____/202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it-IT"/>
        </w:rPr>
        <w:t>Firma del dichiarante ________________________________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it-IT" w:eastAsia="it-IT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it-IT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it-IT" w:bidi="hi-IN"/>
        </w:rPr>
        <w:t xml:space="preserve">Informativa sul trattamento dei dati personali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it-IT" w:bidi="hi-IN"/>
        </w:rPr>
        <w:t>(ai sensi degli articoli 13-14 del Regolamento (ue) 2016/679 GD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20"/>
          <w:szCs w:val="20"/>
          <w:lang w:eastAsia="it-IT" w:bidi="hi-IN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929"/>
          <w:sz w:val="20"/>
          <w:szCs w:val="20"/>
        </w:rPr>
        <w:t>Regolamento (UE) 2016/679</w:t>
      </w:r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Il/La sottoscritto/a dichiara di aver preso visione del contenuto dell’art. 10 dell’Avviso Pubblico 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 xml:space="preserve">al quale la presente istanza si riferisce e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di essere consapevole che i propri dati personali saranno trattati e tutelati ai sensi del Regolamento UE n. 679/2016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zxx" w:eastAsia="zxx" w:bidi="zxx"/>
        </w:rPr>
        <w:t>per le finalità e per la durata precisati nell’informativa al fine di consentire lo svolgimento delle attività istituzionali e degli obblighi di legge discendenti dal procedimento di cui alla presente istanza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 w:bidi="hi-I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Carbonia,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/____/202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 del dichiarante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ATTENZIONE: LA MANCANZA DELLA  FIRMA COMPORTA L'ESCLUSIONE DAL PROCEDIMENTO</w:t>
      </w:r>
    </w:p>
    <w:p>
      <w:pPr>
        <w:pStyle w:val="Rientrocorpodeltesto31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31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font261" w:cs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testoCarattere1">
    <w:name w:val="Corpo testo Carattere1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4z0">
    <w:name w:val="WW8Num4z0"/>
    <w:qFormat/>
    <w:rPr>
      <w:rFonts w:ascii="Symbol" w:hAnsi="Symbol" w:cs="OpenSymbol;Arial Unicode MS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vvr0">
    <w:name w:val="provv_r0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426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mefirma">
    <w:name w:val="nome firma"/>
    <w:basedOn w:val="Normal"/>
    <w:qFormat/>
    <w:pPr>
      <w:widowControl/>
      <w:spacing w:lineRule="exact" w:line="360" w:before="0" w:after="0"/>
      <w:ind w:left="5670" w:right="0" w:hanging="0"/>
      <w:jc w:val="center"/>
    </w:pPr>
    <w:rPr>
      <w:rFonts w:ascii="Futura Std Book;Century Gothic" w:hAnsi="Futura Std Book;Century Gothic" w:eastAsia="Times New Roman" w:cs="Futura Std Book;Century Gothic"/>
      <w:sz w:val="18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.cugusi</dc:creator>
  <dc:description/>
  <dc:language>en-US</dc:language>
  <cp:lastModifiedBy>FRANCESCA PITTAU</cp:lastModifiedBy>
  <cp:lastPrinted>1995-11-21T17:41:00Z</cp:lastPrinted>
  <dcterms:modified xsi:type="dcterms:W3CDTF">2024-08-23T08:50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