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right"/>
        <w:rPr/>
      </w:pPr>
      <w:r>
        <w:rPr/>
      </w:r>
    </w:p>
    <w:p>
      <w:pPr>
        <w:pStyle w:val="Rigadintestazione"/>
        <w:spacing w:before="0" w:after="57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Allegato 2 – Richiesta misura TARI</w:t>
      </w:r>
    </w:p>
    <w:p>
      <w:pPr>
        <w:pStyle w:val="Normal"/>
        <w:spacing w:before="0" w:after="5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 COMUNE DI CARBONIA</w:t>
      </w:r>
    </w:p>
    <w:p>
      <w:pPr>
        <w:pStyle w:val="Normal"/>
        <w:spacing w:before="0" w:after="5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RVIZI SOCIALI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“MISURA DI SOSTEGNO ALLE FAMIGLIE PER IL PAGAMENTO DELLA TARI  PER UTENZE DOMESTICHE”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ai sensi de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D.L. 15 maggio 2021 n° 73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e dell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D.G.C. n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7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del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1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/04/2022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_________________________________ nato/a a _____________________________ Prov. (_____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_____/_____/_____, residente a Carbonia in Via/P.zza/Loc. ______________________________________ n°______ Codice Fiscale  __|__|__|__|__|__|__|__|__|__|__|__|__|__|__|__|</w:t>
      </w:r>
    </w:p>
    <w:p>
      <w:pPr>
        <w:pStyle w:val="TextBody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spacing w:lineRule="auto" w:line="360" w:before="1" w:after="0"/>
        <w:ind w:left="0" w:right="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efono______________________ PEC ________________________________________________________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mail _______________________________________________________</w:t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autoSpaceDE w:val="false"/>
        <w:spacing w:lineRule="auto" w:line="240" w:before="0" w:after="57"/>
        <w:jc w:val="both"/>
        <w:rPr/>
      </w:pPr>
      <w:r>
        <w:rPr>
          <w:rFonts w:eastAsia="Arial-ItalicMT" w:cs="Times New Roman" w:ascii="Times New Roman" w:hAnsi="Times New Roman"/>
          <w:b/>
          <w:bCs/>
          <w:color w:val="000000"/>
          <w:sz w:val="16"/>
          <w:szCs w:val="16"/>
          <w:u w:val="single"/>
          <w:lang w:eastAsia="it-IT"/>
        </w:rPr>
        <w:t>ATTENZIONE</w:t>
      </w:r>
      <w:r>
        <w:rPr>
          <w:rFonts w:eastAsia="Arial-ItalicMT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:Le eventuali comunicazioni verranno trasmesse all'indirizzo PEC indicato o, in assenza di questo, all'indirizzo email.  Si raccomanda, pertanto, di indicarli in maniera chiara e leggibile.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HIED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Style w:val="Carpredefinitoparagrafo1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er sè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i/>
          <w:iCs/>
          <w:color w:val="000000"/>
          <w:sz w:val="20"/>
          <w:szCs w:val="20"/>
        </w:rPr>
        <w:t>oppure</w:t>
      </w:r>
    </w:p>
    <w:p>
      <w:pPr>
        <w:pStyle w:val="Contenutotabella"/>
        <w:autoSpaceDE w:val="false"/>
        <w:spacing w:lineRule="auto" w:line="240" w:before="0" w:after="57"/>
        <w:jc w:val="both"/>
        <w:rPr>
          <w:rFonts w:ascii="Times New Roman" w:hAnsi="Times New Roman" w:eastAsia="Arial-ItalicMT" w:cs="Times New Roman"/>
          <w:b/>
          <w:b/>
          <w:bCs/>
          <w:color w:val="000000"/>
          <w:sz w:val="16"/>
          <w:szCs w:val="16"/>
          <w:lang w:val="zxx" w:eastAsia="it-IT" w:bidi="zxx"/>
        </w:rPr>
      </w:pPr>
      <w:r>
        <w:rPr>
          <w:rFonts w:eastAsia="Arial-ItalicMT" w:cs="Times New Roman" w:ascii="Times New Roman" w:hAnsi="Times New Roman"/>
          <w:b/>
          <w:bCs/>
          <w:color w:val="000000"/>
          <w:sz w:val="16"/>
          <w:szCs w:val="16"/>
          <w:lang w:val="zxx" w:eastAsia="it-IT" w:bidi="zxx"/>
        </w:rPr>
        <w:t>(Compilare la sezione sottostante solo nel caso in cui il richiedente sia diverso dal destinatario della misura e non faccia parte del suo nucleo familiare [ad esempio: Amministratore di Sostegno])</w:t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Style w:val="Carpredefinitoparagrafo1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_________________________,  in nome e per conto di _______________________________________ nato/a a _____________________ 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/____/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dice Fiscale  __|__|__|__|__|__|__|__|__|__|__|__|__|__|__|__|  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idente a Carbonia i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Via/P.zza/Loc. ______________________________________________________n°_________ 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 sensi dell’Avviso Pubblico approvato con Determinazione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it-IT"/>
        </w:rPr>
        <w:t>n° 272 del 15/04/20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HIEDE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 w:bidi="hi-IN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ammesso/a a fruire del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 w:bidi="hi-IN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 w:bidi="hi-IN"/>
        </w:rPr>
        <w:t xml:space="preserve">MISURA DI SOSTEGNO ALLE FAMIGLIE  PER IL PAGAMENTO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DELLA TARI PER UTENZE DOMESTICHE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 w:bidi="hi-IN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, consapevole che sui dati dichiarati potranno essere effettuati controlli ai sensi dell’art. 71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del  D.P.R. 445/2000 e consapevole delle responsabilità penali e delle sanzioni cui può andare incontro in caso di non veridicità del contenuto della presente dichiarazione, di dichiarazione mendace  o di formazione di atti falsi, e del fatto che le dichiarazioni false comportano la revoca del beneficio ottenuto sulla base della presente dichiarazione, come previsto dall’art. 11 comma 3 del D.P.R. 403/98, ai sensi degli artt. 46 e 47 del D.P.R. 445/2000, sotto la propria responsabil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ICHIAR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di avere la residenza anagrafica nel Comune di Carbonia presso l'abitazione sita in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/P.zza/Loc. _____________________________________n°_____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cui si riferisce l’utenza TARI per la quale si chiede il contribu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di essere intestatario/a dell'utenza TAR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in possess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 w:bidi="hi-IN"/>
        </w:rPr>
        <w:t>di una Certificazione ISEE 2022 (ordinario o corrente) pari a € _____________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i essere titolare di altre misure di sostegno al reddito (specificare) 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oppu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NON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essere titolare di altre misure di sostegno al reddit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 w:bidi="hi-IN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altresì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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di aver preso visione dell’Avviso Pubblico approvato ai fini del presente procedimento e di aver preso piena conoscenza di tutte le norme e condizioni in esso stabilite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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consapevole che saranno eseguiti controlli, diretti ad accertare la veridicità delle dichiarazioni rese, e che a seguito delle verifiche il Comune procederà all’esclusione dal beneficio delle domande che contengono dichiarazioni mendaci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di impegnarsi a comunicare tempestivamente al Servizio Sociale qualunque variazione rispetto alla situazione dichiarata nella presente domanda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hi-IN" w:bidi="hi-IN"/>
        </w:rPr>
        <w:t>CHIEDE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che il rimborso eventualmente disposto a suo favore venga erogato mediante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i-IN" w:bidi="hi-IN"/>
        </w:rPr>
        <w:t>□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Mandato per cassa da riscuotere presso il Banco di Sardegna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i-IN" w:bidi="hi-IN"/>
        </w:rPr>
        <w:t xml:space="preserve">    □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Accredito su C/C </w:t>
      </w:r>
    </w:p>
    <w:tbl>
      <w:tblPr>
        <w:tblW w:w="9940" w:type="dxa"/>
        <w:jc w:val="left"/>
        <w:tblInd w:w="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0"/>
        <w:gridCol w:w="350"/>
        <w:gridCol w:w="340"/>
        <w:gridCol w:w="340"/>
        <w:gridCol w:w="350"/>
        <w:gridCol w:w="340"/>
        <w:gridCol w:w="340"/>
        <w:gridCol w:w="340"/>
        <w:gridCol w:w="350"/>
        <w:gridCol w:w="340"/>
        <w:gridCol w:w="340"/>
        <w:gridCol w:w="350"/>
        <w:gridCol w:w="340"/>
        <w:gridCol w:w="340"/>
        <w:gridCol w:w="350"/>
        <w:gridCol w:w="340"/>
        <w:gridCol w:w="340"/>
        <w:gridCol w:w="340"/>
        <w:gridCol w:w="350"/>
        <w:gridCol w:w="340"/>
        <w:gridCol w:w="340"/>
        <w:gridCol w:w="350"/>
        <w:gridCol w:w="340"/>
        <w:gridCol w:w="340"/>
        <w:gridCol w:w="350"/>
        <w:gridCol w:w="340"/>
        <w:gridCol w:w="340"/>
        <w:gridCol w:w="320"/>
      </w:tblGrid>
      <w:tr>
        <w:trPr/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mefirma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BAN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mefirma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STATO A </w:t>
            </w:r>
            <w:r>
              <w:rPr>
                <w:rFonts w:cs="Times New Roman" w:ascii="Times New Roman" w:hAnsi="Times New Roman"/>
                <w:sz w:val="20"/>
              </w:rPr>
              <w:t>(COGNOME E NOME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A tal fin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 w:bidi="hi-IN"/>
        </w:rPr>
        <w:t>a pena di esclusione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, alleg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>- copia di un documento di identità in corso di validità fronte/ret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>- per i cittadini non comunitari: copia del permesso  di  soggiorno  CE  per  i soggiornanti di lungo  periodo  oppure  del permesso di soggiorno  di durata almeno annuale (art. 41 del D.Lgs. 286/98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Allega altresì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xx" w:bidi="zxx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>Certificazione ISEE 202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Carbonia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/____/202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Firma del dichiarante ________________________________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NSO DELL’INTERESSAT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929"/>
          <w:sz w:val="20"/>
          <w:szCs w:val="20"/>
        </w:rPr>
        <w:t>Regolamento (UE) 2016/679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Il/La sottoscritta dichiara di essere consapevole che i propri dati personali saranno trattati e tutelati ai sensi del Regolamento UE n. 679/2016 e di aver preso visione del contenuto dell’art. 10 dell’Avviso Pubblico  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 xml:space="preserve">al quale la presente istanza si riferisce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e dell’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 w:bidi="hi-IN"/>
        </w:rPr>
        <w:t xml:space="preserve">informativa sul trattamento dei dati personali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allegata al medesimo Avviso 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 xml:space="preserve">e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prestare il consenso al trattamento e alla comunicazione </w:t>
      </w:r>
      <w:r>
        <w:rPr>
          <w:rFonts w:cs="Times New Roman" w:ascii="Times New Roman" w:hAnsi="Times New Roman"/>
          <w:color w:val="000000"/>
          <w:sz w:val="20"/>
          <w:szCs w:val="20"/>
          <w:lang w:val="zxx" w:eastAsia="zxx" w:bidi="zxx"/>
        </w:rPr>
        <w:t>dei propri dati qualificati come personali e particolari, per le finalità e per la durata precisati nell’informativa, al fine di consentire lo svolgimento delle attività istituzionali e degli obblighi di legge discendenti dal procedimento di cui alla presente istanza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Carbonia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/____/20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 del dichiarant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ATTENZIONE: LA MANCANZA DELLA  FIRMA COMPORTA L'ESCLUSIONE DAL PROCEDIMENTO</w:t>
      </w:r>
    </w:p>
    <w:p>
      <w:pPr>
        <w:pStyle w:val="Rientrocorpodeltesto31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31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font261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1">
    <w:name w:val="Corpo testo Carattere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vvr0">
    <w:name w:val="provv_r0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mefirma">
    <w:name w:val="nome firma"/>
    <w:basedOn w:val="Normal"/>
    <w:qFormat/>
    <w:pPr>
      <w:widowControl/>
      <w:spacing w:lineRule="exact" w:line="360" w:before="0" w:after="0"/>
      <w:ind w:left="5670" w:right="0" w:hanging="0"/>
      <w:jc w:val="center"/>
    </w:pPr>
    <w:rPr>
      <w:rFonts w:ascii="Futura Std Book;Century Gothic" w:hAnsi="Futura Std Book;Century Gothic" w:eastAsia="Times New Roman" w:cs="Futura Std Book;Century Gothic"/>
      <w:sz w:val="18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.cugusi</dc:creator>
  <dc:description/>
  <dc:language>en-US</dc:language>
  <cp:lastModifiedBy/>
  <cp:lastPrinted>1995-11-21T17:41:00Z</cp:lastPrinted>
  <dcterms:modified xsi:type="dcterms:W3CDTF">2022-04-15T09:3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