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AVVISO DI GARA</w:t>
      </w:r>
    </w:p>
    <w:p>
      <w:pPr>
        <w:pStyle w:val="Subtitle"/>
        <w:rPr/>
      </w:pPr>
      <w:r>
        <w:rPr/>
        <w:t>PER LA CONCESSIONE DI VALORIZZAZIONE – EX ART. 3-BIS D.L. N. 351/2001 – DELL’IMMOBILE COMUNALE DENOMINATO PARCHEGGIO MULTIPIANO DI VIA VERONA</w:t>
      </w:r>
    </w:p>
    <w:p>
      <w:pPr>
        <w:pStyle w:val="Heading"/>
        <w:spacing w:before="240" w:after="0"/>
        <w:rPr/>
      </w:pPr>
      <w:r>
        <w:rPr/>
        <w:t>DOMANDA DI PARTECIPAZIO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Con riferimento all’avviso di Gara pubblicato in data ______________, per la concessione di valorizzazione dell’Immobile comunale denominato Parcheggio Multipiano di via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6269945"/>
      <w:r>
        <w:rPr/>
        <w:t xml:space="preserve">Il/la sottoscritto/a Nome   ____________________________ Cognome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, il   ________________, residente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06269945"/>
      <w:r>
        <w:rPr/>
        <w:t>Via _________________________________ n. _______, Codice Fiscale ________________________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del caso) P. IV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06269975"/>
      <w:bookmarkEnd w:id="2"/>
      <w:r>
        <w:rPr/>
        <w:t>in qualità di (barrare opzione di inte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Singolo citt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Legale rappresentant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procuratore generale/speciale, giusta procura allegata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_____________________________________________ (indicare denominazione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(indicare la forma giuridica) ________________________(indicare la sede leg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(indicare C.F. o P.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106269975"/>
      <w:bookmarkStart w:id="4" w:name="_Hlk106269975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utorizza il Comune di Carbonia ad inviare tutte le comunicazioni inerenti alla procedura al seguente indirizzo P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/>
        <w:t>liberando espressamente la Stazione Appaltante da qualsivoglia Responsabilità derivante da eventuali difetti di funzionam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Testonormale1"/>
        <w:rPr>
          <w:rFonts w:ascii="Verdana" w:hAnsi="Verdana" w:cs="Verdana"/>
          <w:b/>
          <w:b/>
          <w:bCs/>
          <w:sz w:val="22"/>
          <w:szCs w:val="22"/>
          <w:lang w:eastAsia="hi-IN" w:bidi="hi-IN"/>
        </w:rPr>
      </w:pPr>
      <w:r>
        <w:rPr>
          <w:rFonts w:cs="Verdana" w:ascii="Verdana" w:hAnsi="Verdana"/>
          <w:b/>
          <w:bCs/>
          <w:sz w:val="22"/>
          <w:szCs w:val="22"/>
          <w:lang w:eastAsia="hi-IN" w:bidi="hi-IN"/>
        </w:rPr>
      </w:r>
    </w:p>
    <w:p>
      <w:pPr>
        <w:pStyle w:val="Normal"/>
        <w:rPr/>
      </w:pPr>
      <w:r>
        <w:rPr/>
        <w:t xml:space="preserve">di partecipare alla procedura di cui all’avviso di Gara pubblicato in data _________, per la concessione di valorizzazione dell’Immobile comunale denominato Parcheggio Multipiano di via Verona, a titolo di (barrare la casella pertinente compilando ove necessario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concorrente singol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consorzio tra società cooperative/consorzio tra imprese artigiane che partecipa per le seguenti imprese consorzia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 (indicare la denominazione sociale) ___________(indicare la forma giuridica) ___________(indicare la sede legale) ___________(indicare CF e PI)  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 (indicare la denominazione sociale) ___________(indicare la forma giuridica) ___________(indicare la sede legale) ___________(indicare CF e PI)  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 (per ogni altro consorziato indicare la denominazione sociale, forma giuridica, sede legale, CF e P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consorzio stabile che partecipa in propri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consorzio stabile che partecipa per le seguenti imprese consorziat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 (indicare la denominazione sociale) ___________(indicare la forma giuridica) ___________(indicare la sede legale) ___________(indicare CF e PI)  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 (indicare la denominazione sociale) ___________(indicare la forma giuridica) ___________(indicare la sede legale) ___________(indicare CF e PI)  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 (per ogni altro consorziato indicare la denominazione sociale, forma giuridica, sede legale, CF e P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capogruppo di un RT/consorzio ordinario già costituito di cui sono mandanti/consorziate: </w:t>
      </w:r>
    </w:p>
    <w:p>
      <w:pPr>
        <w:pStyle w:val="Normal"/>
        <w:ind w:left="720" w:hanging="0"/>
        <w:rPr/>
      </w:pPr>
      <w:r>
        <w:rPr/>
        <w:t>(per le persone fisiche diverse dall’imprenditore individuale indicare: nome, cognome, data e luogo di nascita, codice fiscale e indirizzo di residenza; per tutte le altre tipologie soggettive indicare: denominazione sociale, forma giuridica, sede legale, CF e P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capogruppo di un RT o consorzio ordinario non ancora costituito di cui sono mandanti/consorziate: </w:t>
      </w:r>
    </w:p>
    <w:p>
      <w:pPr>
        <w:pStyle w:val="Normal"/>
        <w:ind w:left="720" w:hanging="0"/>
        <w:rPr/>
      </w:pPr>
      <w:r>
        <w:rPr/>
        <w:t>(per le persone fisiche diverse dall’imprenditore individuale indicare: nome, cognome, data e luogo di nascita, codice fiscale e indirizzo di residenza; per tutte le altre tipologie soggettive indicare: denominazione sociale, forma giuridica, sede legale, CF e P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E DICHI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 autorizzare il Comune di Carbonia, in caso di “accesso agli atti” ai sensi della L. 241/90 o “accesso civico” ai sensi dell’art. 5 comma 2 del D. Lgs. 33/2013, a rilasciare copia di tutta la documentazione presentata per la partecipazione alla procedur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n caso di RT/consorzio ordinario costituendo) di impegnarsi, in caso di aggiudicazione, a stipulare l’atto in nome e per conto proprio e delle mandanti/consorziate in virtù del mandato collettivo da queste ultime alla stessa conferi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uogo e data  </w:t>
        <w:tab/>
        <w:t>__________________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FIRMA DEL CONCORRENTE*   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In caso di raggruppamento/consorzio ordinario firma la capogrupp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 compilare a cura delle mandanti/consorziate in caso di partecipazione in forma di raggruppamento temporaneo o consorzio ordinario non ancora costituito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l/la sottoscritto/a Nome   ____________________________ Cognome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, il   ________________, residente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 n. _______, Codice Fisca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del caso) P. IV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(barrare opzione di inte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Singolo citt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Legale rappresentant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procuratore generale/speciale, giusta procura allegata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_____________________________________________ (indicare denominazione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(indicare la forma giuridica) ________________________(indicare la sede leg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(indicare C.F. o P.IV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ichiara di accettare il contenuto della presente domanda di partecipazione formulata dal capogruppo e si impegna, in caso di aggiudicazione, a conferire mandato collettivo speciale con rappresentanza al capogruppo che stipulerà l’atto in nome e per conto delle mandanti/consorzi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FIRMA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</w:t>
      </w:r>
      <w:r>
        <w:rPr/>
        <w:t>(mandante/consorziata)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r ogni altra mandanti/consorziate riportare la suddetta dichiarazione di accettazione ed impegno)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  <w:t xml:space="preserve"> FIRMA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ab/>
        <w:t xml:space="preserve"> (mandante/consorzia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0" w:firstLine="696"/>
        <w:rPr/>
      </w:pPr>
      <w:r>
        <w:rPr>
          <w:rFonts w:eastAsia="Arial"/>
        </w:rPr>
        <w:t xml:space="preserve"> </w:t>
      </w:r>
      <w:r>
        <w:rPr/>
        <w:t>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 compilare a cura delle consorziate esecutrici per le quali ha dichiarato di partecipare il consorzio tra società cooperative/consorzio tra imprese artigiane ed eventualmente il consorzio stabile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l/la sottoscritto/a Nome   ____________________________ Cognome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, il   ________________, residente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 n. _______, Codice Fisca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del caso) P. IVA 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ichiara di accettare il contenuto della presente domanda di partecipazione formulata dal consorz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8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FIRMA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(consorziata indicata per l’esecuzione)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968" w:hanging="0"/>
        <w:rPr/>
      </w:pPr>
      <w:r>
        <w:rPr>
          <w:rFonts w:eastAsia="Arial"/>
        </w:rPr>
        <w:t xml:space="preserve">       </w:t>
      </w:r>
      <w:r>
        <w:rPr/>
        <w:t>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per ogni altra consorziata indicata per l’esecuzione riportare la suddetta dichiarazione di accettazione)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Da allegare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pia di un documento di riconoscimento in corso di validità del/i sottoscrittore/i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se del caso) procur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nel caso di RT o consorzio ordinario costituito) atto costitutivo contenente il mandato collettivo speciale con rappresentanza conferito dai mandanti al soggetto designato capogruppo, che dovrà risultare da scrittura privata autenticat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4"/>
        <w:szCs w:val="24"/>
      </w:rPr>
      <w:t>Allegato 3 – da inserire nella 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ind w:left="0" w:right="0" w:hanging="0"/>
      <w:jc w:val="both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1"/>
    </w:pPr>
    <w:rPr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kern w:val="2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spacing w:lineRule="atLeast" w:line="240"/>
      <w:ind w:left="0" w:right="0" w:hanging="0"/>
      <w:jc w:val="center"/>
      <w:outlineLvl w:val="8"/>
    </w:pPr>
    <w:rPr>
      <w:rFonts w:ascii="Arial Narrow" w:hAnsi="Arial Narrow" w:cs="Arial Narrow"/>
      <w:kern w:val="2"/>
      <w:sz w:val="16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ebdings" w:hAnsi="Webdings" w:cs="Arial"/>
      <w:sz w:val="22"/>
      <w:lang w:val="it-IT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Arial"/>
      <w:b/>
      <w:bCs/>
      <w:sz w:val="22"/>
      <w:szCs w:val="21"/>
      <w:lang w:val="it-IT"/>
    </w:rPr>
  </w:style>
  <w:style w:type="character" w:styleId="WW8Num4z1">
    <w:name w:val="WW8Num4z1"/>
    <w:qFormat/>
    <w:rPr>
      <w:rFonts w:ascii="Webdings" w:hAnsi="Webdings" w:cs="Arial"/>
    </w:rPr>
  </w:style>
  <w:style w:type="character" w:styleId="WW8Num5z0">
    <w:name w:val="WW8Num5z0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b/>
      <w:bCs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52">
    <w:name w:val="RTF_Num 5 2"/>
    <w:qFormat/>
    <w:rPr>
      <w:rFonts w:ascii="Webdings" w:hAnsi="Webdings" w:eastAsia="Webdings" w:cs="Arial"/>
    </w:rPr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eastAsia="Symbol" w:cs="Symbol"/>
      <w:b/>
      <w:bCs/>
      <w:i w:val="false"/>
      <w:iCs w:val="false"/>
      <w:color w:val="000000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 w:eastAsia="Symbol" w:cs="Symbol"/>
      <w:b/>
      <w:bCs/>
      <w:i w:val="false"/>
      <w:iCs w:val="false"/>
      <w:color w:val="000000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caps w:val="false"/>
      <w:smallCaps w:val="false"/>
      <w:outline w:val="false"/>
      <w:shadow w:val="false"/>
      <w:vanish w:val="false"/>
    </w:rPr>
  </w:style>
  <w:style w:type="character" w:styleId="RTFNum112">
    <w:name w:val="RTF_Num 11 2"/>
    <w:qFormat/>
    <w:rPr>
      <w:caps w:val="false"/>
      <w:smallCaps w:val="false"/>
      <w:outline w:val="false"/>
      <w:shadow w:val="false"/>
      <w:vanish w:val="false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Symbol" w:hAnsi="Symbol" w:eastAsia="Symbol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WW8Num6z1">
    <w:name w:val="WW8Num6z1"/>
    <w:qFormat/>
    <w:rPr>
      <w:rFonts w:ascii="Webdings" w:hAnsi="Web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  <w:b/>
      <w:bCs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4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kern w:val="2"/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;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kern w:val="2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;Mangal"/>
      <w:i/>
      <w:iCs/>
      <w:kern w:val="2"/>
    </w:rPr>
  </w:style>
  <w:style w:type="paragraph" w:styleId="Rientronormale1">
    <w:name w:val="Rientro normale1"/>
    <w:basedOn w:val="Normal"/>
    <w:qFormat/>
    <w:pPr>
      <w:spacing w:lineRule="atLeast" w:line="240" w:before="0" w:after="0"/>
      <w:ind w:left="708" w:right="0" w:hanging="357"/>
      <w:jc w:val="both"/>
    </w:pPr>
    <w:rPr>
      <w:rFonts w:ascii="Arial" w:hAnsi="Arial" w:cs="Arial"/>
      <w:kern w:val="2"/>
      <w:sz w:val="20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Corpodeltesto21">
    <w:name w:val="Corpo del testo 21"/>
    <w:basedOn w:val="Normal"/>
    <w:qFormat/>
    <w:pPr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  <w:kern w:val="2"/>
      <w:sz w:val="20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1068" w:leader="none"/>
        <w:tab w:val="left" w:pos="9564" w:leader="none"/>
      </w:tabs>
      <w:spacing w:lineRule="auto" w:line="360" w:before="0" w:after="0"/>
      <w:ind w:left="1068" w:right="0" w:hanging="0"/>
      <w:jc w:val="both"/>
    </w:pPr>
    <w:rPr>
      <w:spacing w:val="-2"/>
      <w:kern w:val="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/>
      <w:bCs/>
      <w:kern w:val="2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800" w:leader="none"/>
      </w:tabs>
      <w:spacing w:before="0" w:after="0"/>
      <w:ind w:left="900" w:right="0" w:hanging="0"/>
      <w:jc w:val="both"/>
    </w:pPr>
    <w:rPr>
      <w:b/>
      <w:bCs/>
      <w:kern w:val="2"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0" w:leader="none"/>
      </w:tabs>
      <w:spacing w:lineRule="atLeast" w:line="480"/>
      <w:jc w:val="both"/>
    </w:pPr>
    <w:rPr>
      <w:rFonts w:ascii="Arial" w:hAnsi="Arial" w:cs="Arial"/>
      <w:kern w:val="2"/>
    </w:rPr>
  </w:style>
  <w:style w:type="paragraph" w:styleId="Rientrocorpodeltesto21">
    <w:name w:val="Rientro corpo del testo 21"/>
    <w:basedOn w:val="Normal"/>
    <w:qFormat/>
    <w:pPr>
      <w:spacing w:before="0" w:after="120"/>
      <w:ind w:left="840" w:right="0" w:hanging="0"/>
      <w:jc w:val="center"/>
    </w:pPr>
    <w:rPr>
      <w:b/>
      <w:bCs/>
      <w:kern w:val="2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kern w:val="2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/>
    <w:rPr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</w:pPr>
    <w:rPr>
      <w:b/>
      <w:bCs/>
      <w:sz w:val="21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Mangal"/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rFonts w:ascii="Arial" w:hAnsi="Arial" w:cs="Arial"/>
      <w:sz w:val="2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5:00Z</dcterms:created>
  <dc:creator>Daniela DS. Serra</dc:creator>
  <dc:description/>
  <cp:keywords/>
  <dc:language>en-US</dc:language>
  <cp:lastModifiedBy>Daniela DS. Serra</cp:lastModifiedBy>
  <cp:lastPrinted>2022-04-29T10:55:00Z</cp:lastPrinted>
  <dcterms:modified xsi:type="dcterms:W3CDTF">2022-08-22T11:08:00Z</dcterms:modified>
  <cp:revision>3</cp:revision>
  <dc:subject/>
  <dc:title/>
</cp:coreProperties>
</file>