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</w:t>
      </w:r>
    </w:p>
    <w:p>
      <w:pPr>
        <w:pStyle w:val="Heading"/>
        <w:spacing w:before="240" w:after="0"/>
        <w:rPr/>
      </w:pPr>
      <w:r>
        <w:rPr/>
        <w:t>DICHIARAZIONE DI IMPEG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06269975"/>
      <w:r>
        <w:rPr/>
        <w:t>___________________________(indicare C.F. o P.IVA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 impegnarsi ad avvalersi, per l’esecuzione degli interventi, esclusivamente di imprese qualificate all’esecuzione degli interventi, in linea con le vigenti normative in materia di Lavori Pubblic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</w:t>
        <w:tab/>
        <w:t xml:space="preserve">         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0"/>
        <w:szCs w:val="20"/>
      </w:rPr>
      <w:t>Allegato 6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2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2-08-24T09:32:00Z</dcterms:modified>
  <cp:revision>4</cp:revision>
  <dc:subject/>
  <dc:title/>
</cp:coreProperties>
</file>