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od 01B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GISTRO PUBBLICO DEGLI ASSISTENTI FAMILIARI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OMANDA DI AGGIORNAMENTO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6160" w:right="0" w:firstLine="3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6160" w:right="0" w:firstLine="3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ll’Ente gestore dei servizi associati del  </w:t>
      </w:r>
    </w:p>
    <w:p>
      <w:pPr>
        <w:pStyle w:val="Normal"/>
        <w:widowControl w:val="false"/>
        <w:autoSpaceDE w:val="false"/>
        <w:spacing w:lineRule="atLeast" w:line="240"/>
        <w:ind w:left="648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iano Locale Unitario dei Servizi alla Persona (PLUS) </w:t>
      </w:r>
    </w:p>
    <w:p>
      <w:pPr>
        <w:pStyle w:val="Normal"/>
        <w:widowControl w:val="false"/>
        <w:autoSpaceDE w:val="false"/>
        <w:spacing w:lineRule="atLeast" w:line="240"/>
        <w:ind w:left="648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l’Attenzione dell’UFFICIO DI PIANO</w:t>
      </w:r>
    </w:p>
    <w:p>
      <w:pPr>
        <w:pStyle w:val="Normal"/>
        <w:widowControl w:val="false"/>
        <w:autoSpaceDE w:val="false"/>
        <w:spacing w:lineRule="atLeast" w:line="240"/>
        <w:ind w:left="472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omune di Carbonia </w:t>
      </w:r>
    </w:p>
    <w:p>
      <w:pPr>
        <w:pStyle w:val="Normal"/>
        <w:shd w:fill="FFFFFF" w:val="clear"/>
        <w:autoSpaceDE w:val="false"/>
        <w:spacing w:lineRule="atLeast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OGGETTO: domanda di aggiornamento Registro Assistenti familiari. Avviso 2022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l/La sottoscritto/a ________________________________ nato/a a __________________ il __________________, residente nel Comune di ___________________________, in via _______________________n.________, Codice fiscale ______________________________,  tel.__________________________, e-mail_______________________ iscritto/a al Registro Pubblico degli Assistenti Familiari del Distretto Sociosanitario di Carbonia, ai sensi e per gli effetti del D.P.R. 445/2000, consapevole delle responsabilità civili e penali in cui incorre chi rende dichiarazioni mendaci o reticenti su qualità o stati personali, chiede di modificare e/o integrare i dati relativi al proprio profilo anagrafico/formativo e professionale inseriti nel Registro, come di seguito dichiarato: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Recepito telefonico: ____________________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Residenza: ________________________________________________________________________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Domicilio: _________________________________________________________________________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Disponibilità al lavoro notturno: ?SI   ?NO (Specificare apponendo una X sull’opzione desiderata);</w:t>
      </w:r>
    </w:p>
    <w:p>
      <w:pPr>
        <w:pStyle w:val="Normal"/>
        <w:shd w:fill="FFFFFF" w:val="clear"/>
        <w:autoSpaceDE w:val="false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Disponibilità a prestare l’attività lavorativa nei seguenti giorni : </w:t>
      </w:r>
    </w:p>
    <w:p>
      <w:pPr>
        <w:pStyle w:val="Normal"/>
        <w:shd w:fill="FFFFFF" w:val="clear"/>
        <w:autoSpaceDE w:val="false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Disponibilità oraria:__________________________________________________________</w:t>
      </w:r>
    </w:p>
    <w:p>
      <w:pPr>
        <w:pStyle w:val="Normal"/>
        <w:shd w:fill="FFFFFF" w:val="clear"/>
        <w:autoSpaceDE w:val="false"/>
        <w:spacing w:before="120" w:after="0"/>
        <w:ind w:left="0" w:right="0" w:firstLine="35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assima disponibilità </w:t>
      </w:r>
    </w:p>
    <w:p>
      <w:pPr>
        <w:pStyle w:val="Normal"/>
        <w:shd w:fill="FFFFFF" w:val="clear"/>
        <w:autoSpaceDE w:val="false"/>
        <w:spacing w:lineRule="auto" w:line="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Essere disponibile a prestare attività lavorativa nel/i seguente/i Comune/i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Possedere la patente di guida </w:t>
      </w: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>□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I </w:t>
      </w: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>□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O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Essere automunito </w:t>
      </w: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>□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 SI </w:t>
      </w: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>□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O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d integrazione di quanto sopra riportato, ai sensi e per gli effetti del D.P.R. 445/2000, consapevole delle responsabilità civili e penali in cui incorre chi rende dichiarazioni mendaci o reticenti su qualità o stati personali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ichiara </w:t>
      </w:r>
      <w:r>
        <w:rPr>
          <w:rFonts w:cs="Times New Roman" w:ascii="Times New Roman" w:hAnsi="Times New Roman"/>
          <w:color w:val="000000"/>
          <w:sz w:val="26"/>
          <w:szCs w:val="26"/>
        </w:rPr>
        <w:t>sotto la propria responsabilità,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in caso di aggiornamento del profilo professionale e/o formativo è necessario allegare la documentazione indicata al punto 2.2. dell’Avvis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: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Heading1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Comune di Carbonia, ai sensi dell’art. 71 del DPR 445/2000 potrà disporre controlli sulla veridicità</w:t>
      </w:r>
    </w:p>
    <w:p>
      <w:pPr>
        <w:pStyle w:val="Heading1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le dichiarazioni rese.</w:t>
      </w:r>
    </w:p>
    <w:p>
      <w:pPr>
        <w:pStyle w:val="Normal"/>
        <w:shd w:fill="FFFFFF" w:val="clear"/>
        <w:autoSpaceDE w:val="false"/>
        <w:spacing w:lineRule="auto" w:line="360"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l candidato allega alla presente la seguente documentazione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Times New Roman" w:ascii="Times New Roman" w:hAnsi="Times New Roman"/>
          <w:sz w:val="26"/>
          <w:szCs w:val="26"/>
        </w:rPr>
        <w:t>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copia del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copia della tessera sanitari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copia del permesso di soggiorno in corso di validità (per i cittadini stranieri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La seguente documentazione atta a comprovare le esperienze formative/professionali, sopra dichiarate: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l/la sottoscritto/a fornisce ai sensi del D.Lgs.196/2003 il proprio consenso affinché i dati personali dichiarati nella presente, come pure quelli che verranno comunicati in futuro ad integrazione dei suddetti, vengano trattati e comunicati a terzi incaricati, esclusivamente per scopi consentiti dalla Legge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ata ____/____/______      </w:t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NewRomanPS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 w:before="120" w:after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2:00Z</dcterms:created>
  <dc:creator>FVEDDA</dc:creator>
  <dc:description/>
  <dc:language>en-US</dc:language>
  <cp:lastModifiedBy>Luca e Federica</cp:lastModifiedBy>
  <dcterms:modified xsi:type="dcterms:W3CDTF">2021-02-25T10:46:00Z</dcterms:modified>
  <cp:revision>2</cp:revision>
  <dc:subject/>
  <dc:title>REGISTRO PUBBLICO DEGLI ASSISTENTI FAMILIARI</dc:title>
</cp:coreProperties>
</file>